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Genotmiddelenkaart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dd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rkzame sto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effecte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gelijke gevolgen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ff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T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H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coho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caï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ddo’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nab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S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0:02:00Z</dcterms:created>
  <dc:creator>Sturm</dc:creator>
  <dc:description/>
  <cp:keywords/>
  <dc:language>en-US</dc:language>
  <cp:lastModifiedBy>Pauline Sturm</cp:lastModifiedBy>
  <dcterms:modified xsi:type="dcterms:W3CDTF">2016-08-30T20:02:00Z</dcterms:modified>
  <cp:revision>2</cp:revision>
  <dc:subject/>
  <dc:title/>
</cp:coreProperties>
</file>